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30</w:t>
      </w:r>
      <w:r>
        <w:rPr>
          <w:lang w:val="en-US"/>
        </w:rPr>
        <w:t>.0</w:t>
      </w:r>
      <w:r>
        <w:rPr/>
        <w:t>6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г. в </w:t>
      </w:r>
      <w:r>
        <w:rPr/>
        <w:t>10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0 ч. (EEST = UTC +3 /  0</w:t>
      </w:r>
      <w:r>
        <w:rPr/>
        <w:t>7</w:t>
      </w:r>
      <w:r>
        <w:rPr>
          <w:lang w:val="en-US"/>
        </w:rPr>
        <w:t>:</w:t>
      </w:r>
      <w:r>
        <w:rPr/>
        <w:t>0</w:t>
      </w:r>
      <w:r>
        <w:rPr>
          <w:lang w:val="en-US"/>
        </w:rPr>
        <w:t>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 xml:space="preserve">Индивидуален годишен  доклад  и консолидиран годишен доклад за дейността на дружеството през 2024 г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индивидуалния годишен доклад и консолидирания годишен доклад за дейността на дружеството през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2 от дневния ред: </w:t>
      </w:r>
      <w:r>
        <w:rPr>
          <w:b/>
          <w:lang w:val="ru-RU"/>
        </w:rPr>
        <w:t>Годишен доклад на Директора за връзки с инвеститорите за дейността през 2024 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Не се дават пълномощия за гласуване на решения по тази точка от дневния ред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lang w:val="ru-RU"/>
        </w:rPr>
        <w:t xml:space="preserve">Доклади на регистрирания одитор «Форвис Мазарс» ООД за извършения независим финансов одит на индивидуалния и на консолидирания годишен финансов отчет на дружеството за 2024 г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докладите на регистрирания одитор «Форвис Мазарс» ООД за извършения независим финансов одит на индивидуалния и на консолидирания годишен финансов отчет на дружеството за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4</w:t>
      </w:r>
      <w:r>
        <w:rPr>
          <w:b/>
          <w:lang w:val="ru-RU"/>
        </w:rPr>
        <w:t xml:space="preserve"> от дневния ред: Приемане на индивидуалния годишен финансов отчет на дружеството за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индивидуален годишен финансов отчет на дружеството за 2024 г.»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5</w:t>
      </w:r>
      <w:r>
        <w:rPr>
          <w:b/>
          <w:lang w:val="ru-RU"/>
        </w:rPr>
        <w:t xml:space="preserve"> от дневния ред: Приемане на консолидирания годишен финансов отчет на дружеството за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консолидиран финансов отчет на дружеството за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6</w:t>
      </w:r>
      <w:r>
        <w:rPr>
          <w:b/>
          <w:lang w:val="ru-RU"/>
        </w:rPr>
        <w:t xml:space="preserve"> от дневния ред: Доклад на Одитния комитет за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ставения доклад на Одитния комитет за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7</w:t>
      </w:r>
      <w:r>
        <w:rPr>
          <w:b/>
          <w:lang w:val="ru-RU"/>
        </w:rPr>
        <w:t xml:space="preserve"> от дневния ред: Освобождаване от отговорност на членовете на Съвета на директорите за дейността им през 2024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свобождава от отговорност членовете на Съвета на директорите за дейността им през 2024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8</w:t>
      </w:r>
      <w:r>
        <w:rPr>
          <w:b/>
          <w:lang w:val="ru-RU"/>
        </w:rPr>
        <w:t xml:space="preserve"> от дневния ред: Одобрение на максимално допустимия общ размер на променливо възнаграждение, което ще бъде разпределено и изплатено на изпълнителния член на Съвета на директорите за дейността през 2025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добрява максимално допустим общ размер на променливо възнаграждение, което ще бъде разпределено и изплатено на членове на Съвета на директорите, които получават променливо възнаграждение от дружеството, за дейността през 2025 г., а именно 90 000 (деветдесет хиляди) евро, от който 65% се разпределя на базата на изпълнение на финансовите критерии и 35% - на базата на нефинансови критерии, определени с решение на Съвета на директорите от 21.05.2025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9</w:t>
      </w:r>
      <w:r>
        <w:rPr>
          <w:b/>
          <w:lang w:val="ru-RU"/>
        </w:rPr>
        <w:t xml:space="preserve"> от дневния ред: Разпределение на печалбата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взема решение да разпредели печалбата на дружеството за 2024 г., която е в размер на 40 288 938.04 лв., както следв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.</w:t>
        <w:tab/>
        <w:t>Сума в размер на 33 341 237.80 лв. се разпределя за изплащане на дивидент на акционерите – по 6.20 лв. за всяка акция преди облагане. В съответствие с разпоредбата на чл.115 «в», ал.7 от ЗППЦК изплащането на дивидента да се извърши в 60-дневен срок от провеждан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.</w:t>
        <w:tab/>
        <w:t>Остатъкът от печалбата за 2024 г. да бъде отнесен като неразпределена печалба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10</w:t>
      </w:r>
      <w:r>
        <w:rPr>
          <w:b/>
          <w:lang w:val="ru-RU"/>
        </w:rPr>
        <w:t xml:space="preserve"> от дневния ред: Избор на регистриран одитор, който да извърши независим финансов одит на индивидуалния годишен финансов отчет и консолидирания годишен финансов отчет на дружеството за 2025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Избира „Форвис Мазарс" ООД, рег. одитор № 0169, да извърши независим финансов одит на индивидуалния годишен финансов отчет и консолидирания годишен финансов отчет на дружеството за 2025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bookmarkStart w:id="0" w:name="_Hlk167692458"/>
      <w:r>
        <w:rPr>
          <w:b/>
          <w:lang w:val="ru-RU"/>
        </w:rPr>
        <w:t>По т.</w:t>
      </w:r>
      <w:r>
        <w:rPr>
          <w:b/>
        </w:rPr>
        <w:t>11</w:t>
      </w:r>
      <w:r>
        <w:rPr>
          <w:b/>
          <w:lang w:val="ru-RU"/>
        </w:rPr>
        <w:t xml:space="preserve"> от дневния ред: Избор на регистриран одитор, който ще извърши задължителен ангажимент за сигурност по устойчивостта по отношение на индивидуалния и на консолидирания отчет за устойчивост на Дружеството за 2025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Избира „Форвис Мазарс" ООД, рег. одитор № 0169, да извърши задължителен ангажимент за сигурност по устойчивостта по отношение на индивидуалния и на консолидирания отчет за устойчивост на Дружеството за 2025 г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  <w:bookmarkEnd w:id="0"/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о т.</w:t>
      </w:r>
      <w:r>
        <w:rPr>
          <w:b/>
          <w:iCs/>
        </w:rPr>
        <w:t>12</w:t>
      </w:r>
      <w:r>
        <w:rPr>
          <w:b/>
          <w:iCs/>
          <w:lang w:val="ru-RU"/>
        </w:rPr>
        <w:t xml:space="preserve"> от дневния ред: Одобряване на промени в Статута на Одитния комитет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Проект за решение:</w:t>
      </w:r>
      <w:r>
        <w:rPr>
          <w:i/>
          <w:iCs/>
          <w:lang w:val="ru-RU"/>
        </w:rPr>
        <w:t xml:space="preserve"> „Одобрява предложените промени в Статута на Одитния комитет съгласно актуализирания текст – част от материалите за събранието»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Начин на гласуване:</w:t>
      </w:r>
      <w:r>
        <w:rPr>
          <w:i/>
          <w:iCs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9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5-05-28T14:24:00Z</dcterms:modified>
  <cp:revision>8</cp:revision>
  <dc:subject/>
  <dc:title>ДО</dc:title>
</cp:coreProperties>
</file>